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ALITY STANDARD FOR AUBERGINES</w:t>
      </w:r>
    </w:p>
    <w:p>
      <w:pPr>
        <w:pStyle w:val="Normal"/>
        <w:rPr/>
      </w:pPr>
      <w:r>
        <w:rPr/>
        <w:br/>
        <w:t xml:space="preserve">I. DEFINITION OF PRODUCE </w:t>
        <w:br/>
        <w:t xml:space="preserve">This standard applies to aubergines, fruit of the varieties (cultivars) grown from Solanum melongena L. var. esculentum, insanum and ovigerum, to be supplied fresh to the consumer, aubergines for industrial processing being excluded. </w:t>
        <w:br/>
        <w:t xml:space="preserve">According to their shape, a distinction is made between: - elongated aubergines, </w:t>
        <w:br/>
        <w:t xml:space="preserve">- globus aubergines. </w:t>
        <w:br/>
        <w:br/>
        <w:br/>
        <w:t xml:space="preserve">II. PROVISIONS CONCERNING QUALITY </w:t>
        <w:br/>
        <w:t xml:space="preserve">The purpose of the standard is to define the quality requirements of aubergines after preparation and packaging. A. Minimum requirements </w:t>
        <w:br/>
        <w:t xml:space="preserve">In all classes, subject to the special provisions for each class and the tolerances allowed, the aubergines must be: - whole, </w:t>
        <w:br/>
        <w:t xml:space="preserve">- fresh in appearance, </w:t>
        <w:br/>
        <w:t xml:space="preserve">- firm, </w:t>
        <w:br/>
        <w:t xml:space="preserve">- sound ; produce affected by rotting or deterioration such as to make it unfit for consumption is excluded, </w:t>
        <w:br/>
        <w:t xml:space="preserve">- clean, practically free of any visible foreign matter, </w:t>
        <w:br/>
        <w:t xml:space="preserve">- provided with calyx and peduncle which may be slightly damaged, </w:t>
        <w:br/>
        <w:t xml:space="preserve">- sufficiently developed, without their flesh being fibrous or woody and without over development of seeds (subject to the special provisions for Class III), </w:t>
        <w:br/>
        <w:t xml:space="preserve">- free of abnormal external moisture, </w:t>
        <w:br/>
        <w:t xml:space="preserve">- free of any foreign smell and/or taste. </w:t>
        <w:br/>
        <w:br/>
        <w:t xml:space="preserve">The development and condition of the aubergines must be such as to enable them: - to withstand transport and handling, and </w:t>
        <w:br/>
        <w:t xml:space="preserve">- to arrive in satisfactory condition at the place of destination. </w:t>
        <w:br/>
        <w:br/>
        <w:t xml:space="preserve">B. Classification </w:t>
        <w:br/>
        <w:t xml:space="preserve">Aubergines are classified into three classes defined below: (i) Class I </w:t>
        <w:br/>
        <w:t xml:space="preserve">Aubergines in this class must be of good quality and must possess the characteristics of the variety. They must also be practically free from sunburn. They may, however, show the following slight defects provided that these do not impair the general appearance, quality, conservation or presentation of the produce: - slight defect of shape, </w:t>
        <w:br/>
        <w:t xml:space="preserve">- slight discolouration at the base, </w:t>
        <w:br/>
        <w:t xml:space="preserve">- slight bruising and/or slight healed cracks provided that they do not cover more than 3 cm2. </w:t>
        <w:br/>
        <w:br/>
        <w:t xml:space="preserve">(ii) Class II </w:t>
        <w:br/>
        <w:t xml:space="preserve">This class comprises aubergines which do not qualify for inclusion in Class I, but satisfy the minimum requirements specified above. Provided they retain their essential characteristics of quality and presentation, they may show the following defects: - defects of shape, </w:t>
        <w:br/>
        <w:t xml:space="preserve">- defects of colouring, </w:t>
        <w:br/>
        <w:t xml:space="preserve">- slight sun-scorched provided it does not cover more than 4 cm2, </w:t>
        <w:br/>
        <w:t xml:space="preserve">- slight dry superficial defects provided that they do not cover more than 4 cm2. </w:t>
        <w:br/>
        <w:br/>
        <w:br/>
        <w:t xml:space="preserve">(iii) Class III (1) </w:t>
        <w:br/>
        <w:t xml:space="preserve">This class comprises aubergines which do not qualify for inclusion in the higher classes but satisfy the requirements for Class II. </w:t>
        <w:br/>
        <w:t xml:space="preserve">However, they may: - be slightly fibrous, </w:t>
        <w:br/>
        <w:t xml:space="preserve">- show considerable seed development, </w:t>
        <w:br/>
        <w:t xml:space="preserve">- show sun-scorched provided it does not cover more than 6 cm2, </w:t>
        <w:br/>
        <w:t xml:space="preserve">- show healed superficial defects provided that they do not cover more than 6 cm2. </w:t>
        <w:br/>
        <w:br/>
        <w:t xml:space="preserve">III. PROVISIONS CONCERNING SIZING </w:t>
        <w:br/>
        <w:t xml:space="preserve">The sizing of aubergines is determined: - either by the maximum diameter of the equatorial section on the longitudinal axis, </w:t>
        <w:br/>
        <w:t xml:space="preserve">- or by weight. </w:t>
        <w:br/>
        <w:br/>
        <w:br/>
        <w:t xml:space="preserve">A. For sizing by diameter, the minimum diameter is fixed at 40 mm for elongated aubergines and 70 mm for globus aubergines. </w:t>
        <w:br/>
        <w:t xml:space="preserve">The difference between the smallest and largest aubergines in the same package must not exceed: - 20 mm for elongated aubergines, </w:t>
        <w:br/>
        <w:t xml:space="preserve">- 25 mm for globus aubergines. </w:t>
        <w:br/>
        <w:br/>
        <w:br/>
        <w:t xml:space="preserve">B. For sizing by weight, the minimum weight is fixed at 100 grams. The following scale must be complied with: - 100 to 300 grams with a maximum difference of 75 grams between the smallest and largest aubergines in the same package, </w:t>
        <w:br/>
        <w:t xml:space="preserve">- 300 to 500 grams with a maximum difference of 100 grams between the smallest and largest aubergines in the same package, </w:t>
        <w:br/>
        <w:t xml:space="preserve">- above 500 grams with a maximum difference of 250 grams between the smallest and largest aubergines in the same package. </w:t>
        <w:br/>
        <w:br/>
        <w:br/>
        <w:t xml:space="preserve">Compliance with the sizing scale is compulsory for Class I. In addition, elongated aubergines must have a minimum length, excluding peduncle, of 80 mm. </w:t>
        <w:br/>
        <w:br/>
        <w:t xml:space="preserve">IV. PROVISIONS CONCERNING TOLERANCES </w:t>
        <w:br/>
        <w:t xml:space="preserve">Tolerances in respect of quality and size are allowed in each package for produce not satisfying the requirements of the class indicated. </w:t>
        <w:br/>
        <w:t xml:space="preserve">A. Quality tolerances (i) Class I </w:t>
        <w:br/>
        <w:t xml:space="preserve">10 % by number or weight of aubergines not satisfying the requirements for the class, but meeting those for Class II or, exceptionally, coming within the tolerances for that class. </w:t>
        <w:br/>
        <w:t xml:space="preserve">(ii) Class II </w:t>
        <w:br/>
        <w:t xml:space="preserve">10 % by number or weight of aubergines satisfying neither the requirements for the class nor the minimum requirements, with the exception of produce affected by rotting, marked bruising, unhealed cracks or any other deterioration rendering it unfit for consumption. </w:t>
        <w:br/>
        <w:t xml:space="preserve">(iii) Class III </w:t>
        <w:br/>
        <w:t xml:space="preserve">15 % by number or weight of aubergines satisfying neither the requirements for the class nor the minimum requirements, with the exception of produce affected by rotting, marked bruising, unhealed cracks or any other deterioration rendering it unfit for consumption. (1) Additional class as provided for in Article 2 (1) of Regulation (EEC) No 1035/72. The application of this quality class or some of its requirements shall be subject to a decision to be taken under Article 4 (1) of the same Regulation. </w:t>
        <w:br/>
        <w:br/>
        <w:t xml:space="preserve">B. Size tolerances (i) Class I </w:t>
        <w:br/>
        <w:t xml:space="preserve">10 % by number or weight of aubergines conforming to the size immediately below or above that specified on the package. </w:t>
        <w:br/>
        <w:t xml:space="preserve">(ii) Classes II and III </w:t>
        <w:br/>
        <w:t xml:space="preserve">10 % by number or weight of aubergines not conforming to the minimum size. In any case, the tolerance is not applicable to aubergines the diameter of which is more than 5 mm below the minimum diameter or, in the case of sizing weight, to aubergines weighing less than 90 grams. </w:t>
        <w:br/>
        <w:br/>
        <w:t xml:space="preserve">V. PROVISIONS CONCERNING PRESENTATION </w:t>
        <w:br/>
        <w:t xml:space="preserve">A. Uniformity </w:t>
        <w:br/>
        <w:t xml:space="preserve">The contents of each package should be uniform and contain only aubergines of the same origin, commercial type, quality and size (where sizing is compulsory) and appreciably the same degree of development and colouring. </w:t>
        <w:br/>
        <w:t xml:space="preserve">In the case of Class III, it is enough that the origin and commercial type are uniform. </w:t>
        <w:br/>
        <w:t xml:space="preserve">Elongated aubergines packed in the same package must be sufficiently uniform as regards length. </w:t>
        <w:br/>
        <w:t xml:space="preserve">The visible part of the contents of each package must be representative of the entire contents. </w:t>
        <w:br/>
        <w:t xml:space="preserve">B. Packaging </w:t>
        <w:br/>
        <w:t xml:space="preserve">The aubergines must be packed in such a way as to ensure proper protection of the produce.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The packages must be free from all foreign matter. </w:t>
        <w:br/>
        <w:br/>
        <w:t xml:space="preserve">VI. PROVISIONS CONCERNING MARKING </w:t>
        <w:br/>
        <w:t xml:space="preserve">Each package must bear the following particulars, in letters grouped on the same side, legibly and indelibly marked and visible from the outside: A. Identification &gt;PIC FILE= "T0035458"&gt; </w:t>
        <w:br/>
        <w:t xml:space="preserve">B. Nature of produce - "aubergines", if the contents are not visible from the outside, </w:t>
        <w:br/>
        <w:t xml:space="preserve">- name of variety (optional). </w:t>
        <w:br/>
        <w:br/>
        <w:br/>
        <w:t xml:space="preserve">C. Origin of produce - country of origin and, optionally, district where grown or national, regional or local place name. </w:t>
        <w:br/>
        <w:br/>
        <w:br/>
        <w:t xml:space="preserve">D. Commercial specifications - class, </w:t>
        <w:br/>
        <w:t xml:space="preserve">- size (where applicable) expressed: - either by maximum and minimum diameters, when sizing is by diameter, </w:t>
        <w:br/>
        <w:t xml:space="preserve">- or by maximum and minimum weights, when sizing is by weight. </w:t>
        <w:br/>
        <w:br/>
        <w:t>E. Official control mark (opt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16:00Z</dcterms:created>
  <dc:creator>ATUT</dc:creator>
  <dc:description/>
  <dc:language>en-US</dc:language>
  <cp:lastModifiedBy>ATUT</cp:lastModifiedBy>
  <dcterms:modified xsi:type="dcterms:W3CDTF">2004-03-08T07:17:00Z</dcterms:modified>
  <cp:revision>1</cp:revision>
  <dc:subject/>
  <dc:title>QUALITY STANDARD FOR AUBERGINES</dc:title>
</cp:coreProperties>
</file>